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0573"/>
        <w:gridCol w:w="60"/>
      </w:tblGrid>
      <w:tr>
        <w:trPr/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73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9"/>
              <w:gridCol w:w="1358"/>
              <w:gridCol w:w="2971"/>
              <w:gridCol w:w="2201"/>
              <w:gridCol w:w="748"/>
              <w:gridCol w:w="799"/>
              <w:gridCol w:w="1372"/>
              <w:gridCol w:w="252"/>
              <w:gridCol w:w="263"/>
            </w:tblGrid>
            <w:tr>
              <w:trPr/>
              <w:tc>
                <w:tcPr>
                  <w:tcW w:w="105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Chambray-les-Tours - CEN - 037</w:t>
                    <w:br/>
                    <w:t xml:space="preserve">11/11/07 - Cross de l'A3 Tours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5"/>
                      <w:szCs w:val="15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Cross Court Masculin | F | Cross Court Masculin | Chr : M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18'32''</w:t>
                  </w:r>
                </w:p>
              </w:tc>
              <w:tc>
                <w:tcPr>
                  <w:tcW w:w="29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EROUAS Fabrice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Espoirs Seniors Vétérans Féminines | F | Espoirs Seniors Vétérans Féminines | Chr : M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'22''</w:t>
                  </w:r>
                </w:p>
              </w:tc>
              <w:tc>
                <w:tcPr>
                  <w:tcW w:w="29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REL Lucie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4'31''</w:t>
                  </w:r>
                </w:p>
              </w:tc>
              <w:tc>
                <w:tcPr>
                  <w:tcW w:w="29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ERMAN Florence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F/67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4"/>
                    <w:gridCol w:w="1100"/>
                    <w:gridCol w:w="3660"/>
                    <w:gridCol w:w="5369"/>
                  </w:tblGrid>
                  <w:tr>
                    <w:trPr/>
                    <w:tc>
                      <w:tcPr>
                        <w:tcW w:w="10513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Résultats Équipes | Espoirs Seniors Vétérans Masculins - </w:t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2</w:t>
                        </w:r>
                      </w:p>
                    </w:tc>
                    <w:tc>
                      <w:tcPr>
                        <w:tcW w:w="110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32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6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36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9 (189), 11 (175), 12 (192)</w:t>
                        </w:r>
                      </w:p>
                    </w:tc>
                  </w:tr>
                  <w:tr>
                    <w:trPr/>
                    <w:tc>
                      <w:tcPr>
                        <w:tcW w:w="10513" w:type="dxa"/>
                        <w:gridSpan w:val="4"/>
                        <w:tcBorders>
                          <w:bottom w:val="single" w:sz="1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Résultats Équipes | Espoirs Seniors Vétérans Masculins - SE-VE M - </w:t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  <w:tc>
                      <w:tcPr>
                        <w:tcW w:w="110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29pt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60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AS FONDETTES 1</w:t>
                        </w:r>
                      </w:p>
                    </w:tc>
                    <w:tc>
                      <w:tcPr>
                        <w:tcW w:w="5369" w:type="dxa"/>
                        <w:tcBorders/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8 (189), 10 (175), 11 (1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Espoirs Seniors Vétérans Masculins | M | Espoirs Seniors Vétérans Masculins | Chr : M 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'01''</w:t>
                  </w:r>
                </w:p>
              </w:tc>
              <w:tc>
                <w:tcPr>
                  <w:tcW w:w="29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ETTER Denis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6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7'27''</w:t>
                  </w:r>
                </w:p>
              </w:tc>
              <w:tc>
                <w:tcPr>
                  <w:tcW w:w="29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RAULT Joel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1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8'55''</w:t>
                  </w:r>
                </w:p>
              </w:tc>
              <w:tc>
                <w:tcPr>
                  <w:tcW w:w="29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IREAU Didier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60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35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29'40''</w:t>
                  </w:r>
                </w:p>
              </w:tc>
              <w:tc>
                <w:tcPr>
                  <w:tcW w:w="29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UVET Olivier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M/59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13" w:type="dxa"/>
                  <w:gridSpan w:val="9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3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4"/>
              <w:gridCol w:w="1184"/>
              <w:gridCol w:w="3084"/>
              <w:gridCol w:w="2298"/>
              <w:gridCol w:w="781"/>
              <w:gridCol w:w="834"/>
              <w:gridCol w:w="1433"/>
              <w:gridCol w:w="264"/>
              <w:gridCol w:w="271"/>
            </w:tblGrid>
            <w:tr>
              <w:trPr/>
              <w:tc>
                <w:tcPr>
                  <w:tcW w:w="10513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Benjamins Masculins | M | Benjamins Masculins | Chr : M 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9'21''</w:t>
                  </w:r>
                </w:p>
              </w:tc>
              <w:tc>
                <w:tcPr>
                  <w:tcW w:w="30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BURE Charlelie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 Fondettes</w:t>
                  </w:r>
                </w:p>
              </w:tc>
              <w:tc>
                <w:tcPr>
                  <w:tcW w:w="78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4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M/96</w:t>
                  </w:r>
                </w:p>
              </w:tc>
              <w:tc>
                <w:tcPr>
                  <w:tcW w:w="26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es Féminines | F | Minimes Féminines | Chr : M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1419"/>
        <w:gridCol w:w="2999"/>
        <w:gridCol w:w="2300"/>
        <w:gridCol w:w="781"/>
        <w:gridCol w:w="836"/>
        <w:gridCol w:w="1328"/>
        <w:gridCol w:w="264"/>
        <w:gridCol w:w="271"/>
      </w:tblGrid>
      <w:tr>
        <w:trPr/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'51''</w:t>
            </w:r>
          </w:p>
        </w:tc>
        <w:tc>
          <w:tcPr>
            <w:tcW w:w="2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BURE Romane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390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6:00Z</dcterms:created>
  <dc:creator>bruno</dc:creator>
  <dc:description/>
  <cp:keywords/>
  <dc:language>en-US</dc:language>
  <cp:lastModifiedBy>bruno</cp:lastModifiedBy>
  <dcterms:modified xsi:type="dcterms:W3CDTF">2007-11-13T17:12:00Z</dcterms:modified>
  <cp:revision>6</cp:revision>
  <dc:subject/>
  <dc:title>les Résultats des Compétitions</dc:title>
</cp:coreProperties>
</file>